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50"/>
        <w:gridCol w:w="550"/>
        <w:gridCol w:w="860"/>
        <w:gridCol w:w="730"/>
        <w:gridCol w:w="730"/>
        <w:gridCol w:w="370"/>
        <w:gridCol w:w="370"/>
        <w:gridCol w:w="550"/>
        <w:gridCol w:w="370"/>
        <w:gridCol w:w="550"/>
        <w:gridCol w:w="1580"/>
        <w:gridCol w:w="1137"/>
      </w:tblGrid>
      <w:tr>
        <w:trPr>
          <w:trHeight w:val="300" w:hRule="atLeast"/>
        </w:trPr>
        <w:tc>
          <w:tcPr>
            <w:tcW w:w="89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各市党群系统职位表</w:t>
            </w:r>
          </w:p>
        </w:tc>
      </w:tr>
      <w:tr>
        <w:trPr>
          <w:trHeight w:val="960" w:hRule="atLeast"/>
        </w:trPr>
        <w:tc>
          <w:tcPr>
            <w:tcW w:w="89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职位表说明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学位”、“政治面貌”、“基层工作最低年限”栏中未注明的，是指该职位对此项不作要求；“面向服务基层项目人员特设职位”栏目中注明“是”的，是指该职位仅限于大学生村官、三支一扶、特岗教师、西部计划志愿者等四类服务基层项目人员报考，未注明的是指该职位对此项不作要求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其他条件”栏中注明“男性”的只限于男性报考，注明“女性”的只限于女性报考，未注明的不限制性别；注明“应届生”的只限于应届毕业生报考，注明“往届生”的只限于往届毕业生报考，未注明的不作限制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部门名称及用人单位”栏中注有“参照管理”的，是指该单位为参照公务员法管理的事业单位。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部门名称及用人单位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名称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简述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录用计划（名）</w:t>
            </w:r>
          </w:p>
        </w:tc>
        <w:tc>
          <w:tcPr>
            <w:tcW w:w="4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资格条件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 面貌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工作最低年限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向“服务基层项目”人员特设职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条件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承担机构编制实名制软件管理及办内计算机网络维护等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因工作环境需要，岗位适合男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法学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研究组织协调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民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参政议政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哲学，公共管理，社会工作，社会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群众或民建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农工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，新闻学，汉语言文字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群众或农工党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九三学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学，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群众或九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具有会计从业资格证书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委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史研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史，中国近现代史，马克思主义理论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总工会机械冶金建材工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管理、机要等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0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馆学，档案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总工会机械冶金建材工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力资源社会保障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力资源与社会保障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总工会外商投资企业工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总工会轻工纺织工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、经费收缴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总工会教科文卫工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等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污贿赂、反渎职侵权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（察）学（刑事侦查，计算机犯罪侦查，行动技术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常加班、出差</w:t>
            </w:r>
          </w:p>
        </w:tc>
      </w:tr>
      <w:tr>
        <w:trPr>
          <w:trHeight w:val="38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污贿赂、反渎职侵权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（含：民法，商法，刑法，经济法，行政法，国际经济法，国际公法，国际私法，环境资源法，财税金融法，劳动与社会保障法等方向法学），刑法学，诉讼法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常加班、出差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事诉讼法律监督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刑法学，诉讼法学，经济法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事审判与行政诉讼法律监督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商法学（含：劳动法学，社会保障法学），宪法学与行政法学，诉讼法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沙坡地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派驻监狱检察室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与夜间值班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委老干局兴庆路干休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委老干局兴庆路干休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配套设施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委老干局卧龙巷干休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电维护管理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执行、财产查封、扣押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执行、财产查封、扣押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常出差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常出差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新闻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、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雁塔区委办公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雁塔区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编制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2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，经济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雁塔区委政策研究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雁塔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办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编制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关财会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会计从业资格证书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院网络系统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网络工程师资格证书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侦察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侦察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常出差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未央区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学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思想政治教育，教育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阎良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及维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及软件应用，计算机应用，计算机科学与技术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阎良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对外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戏剧影视文学，古典文献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阎良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执行、财产查封、扣押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阎良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执行、财产查封、扣押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临潼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区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纪检监察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，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查办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记录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记录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记录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（科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记录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宣传与综合材料撰写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4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及维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审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戏剧影视文学，中国少数民族语言文学，古典文献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审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，审计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委统战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戏剧影视文学，中国少数民族语言文学，古典文献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戏剧影视文学，中国少数民族语言文学，古典文献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妇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戏剧影视文学，中国少数民族语言文学，古典文献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田县妇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至县委办公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少数民族语言文学，古典文献学，文艺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至县委组织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5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少数民族语言文学，古典文献学，文艺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至县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少数民族语言文学，古典文献学，文艺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县县委组织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档案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县县委宣传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公共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县信访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督查督办信访案件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审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审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含律师，军事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陵县残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残疾人培训、康复、扶贫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102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肢体残疾四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之前已办理残疾证，具体请咨询省残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9-87294292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工党宝鸡市委员会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6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商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群众或农工党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金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6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金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6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金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传播类，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金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陈仓区县功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陈仓区拓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陈仓区凤阁岭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陈仓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陈仓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7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城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绛帐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法门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杏林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天度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扶风县午井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眉县横渠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眉县横渠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共青团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眉县槐芽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岐山县凤鸣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8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岐山县青化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岐山县祝家庄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岐山县京当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翔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翔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翔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太白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nbsp;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太白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太白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批捕起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太白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批捕起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29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常丰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治维稳信访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生源或宝鸡市户籍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常丰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宝鸡市服务或宝鸡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崔木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宝鸡市生源或宝鸡市户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丈八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宝鸡市服务或宝鸡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九成宫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治维稳信访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两亭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生源或户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酒房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组织纪检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生源或户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人大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麟游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0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东风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东南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温水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曹家湾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陇县固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宝鸡市服务或宝鸡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2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2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凤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203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委老干局市第二干休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老干部医疗保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2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学，康复治疗学，预防医学，中医学，中西医临床医学，内科学，急诊医学，中西医结合临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执业医师资格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市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理论研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管理类，社会学，语言学及应用语言学，中国现当代文学，汉语言文字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市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研咨政研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2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学社会主义与国际共产主义运动，政治学理论，中共党史（含党的学说与党的建设），国际政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市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对外培训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2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学原理，课程与教学论，马克思主义基本原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秦都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2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文秘教育，戏剧影视文学，中国少数民族语言文学，古典文学，古典文献学），新闻学，广播电视新闻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秦都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秦都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学，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秦都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检察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律师专业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的，可放宽至专业不限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31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功县县委办公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文秘教育，戏剧影视文学，中国少数民族语言文学，古典文学，古典文献学），新闻学，广播电视新闻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功县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31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功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（不含对外汉语，文秘教育，戏剧影视文学，中国少数民族语言文学，古典文学，古典文献学），新闻学，广播电视新闻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功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律师专业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的，可放宽至专业不限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寿县甘井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咸阳市服务或咸阳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寿县御驾宫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在咸阳市服务或咸阳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律师专业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；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的，可放宽至专业不限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律师专业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；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的，可放宽至专业不限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4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学，会计学，财务管理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检察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4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（不含律师专业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的，可放宽至专业不限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彬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3034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市委党建办（基层办）、市干教办（市委人才办）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、信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4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考核办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法律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远程办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采编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4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非公党工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政治与基础理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委宣传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宣传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4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市委讲师团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事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与基础理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区委宣传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外宣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档案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信息化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纪检监察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和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区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、信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5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自侦或批捕起诉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君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君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君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、信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君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信息化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君县县委基层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党建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4036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24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力资源管理，劳动经济学，人口、资源与环境经济学，经济法学，民商法学（含：劳动法学，社会保障法学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6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用经济学，财务管理，国民经济学，财政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中共渭南建设史、改革史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6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近现代史，政治经济学，政治学理论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桥南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6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艺术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下邽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规划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交斜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阳郭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三张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官底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故市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商管理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阴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县华洲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县瓜坡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县高塘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7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县大明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县柳枝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查办反贪贿赂渎职侵权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查办反贪贿赂渎职侵权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太要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办公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桐峪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办公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潼关县秦东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办公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县委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和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县委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和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8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人大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和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政协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和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判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反渎检察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荔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反渎检察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澄城县冯原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澄城县王庄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层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县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学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县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学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39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与基础理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龙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民政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经济类，城乡规划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龙池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城建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经济类，城乡规划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永丰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经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经济类，城乡规划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城县高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社会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经济类，城乡规划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院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院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及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水县云台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组织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0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水县雷牙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组织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504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宝塔区临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宝塔区蟠龙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陵县工商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陵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陵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陵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龙县石堡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川县国家保密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保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者须电话咨询延安市委组织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911—32606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）后方可报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川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县县委宣传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县县委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史资料的收集、编纂和研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与基础理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甘泉县事业单位登记管理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甘泉县档案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甘泉县县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学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起县县委农工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起县文联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志丹县旦八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志丹县永宁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志丹县双河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2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川县杨家圪台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川县延水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农村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3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子长县县委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史资料的收集、编纂和研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604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中级人民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外出办理生效判决等执行事项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侦查、外出勘查现场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阳区镇川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阳区小壕兔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府谷县新民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边县石洞沟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靖边县青阳岔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绥德县崔家湾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绥德县残疾人联合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肢体残疾三级、四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之前已办理残疾证，具体请咨询省残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9-87294292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米脂县文联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佳县文联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佳县县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与基础理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警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清涧县解家沟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子洲县三川口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子洲县何家集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文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7044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汉台区农工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村经营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汉台区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汉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汉台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汉台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5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编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编制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老干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档案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，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固县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史编撰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，历史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信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气信息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司法信息安全师资格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6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气信息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农工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村经营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老干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洋县档案局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档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档案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7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类案件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县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信息安全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，信息管理与信息系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定军山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类，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周家山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信息管理与信息系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新街子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勉县武侯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8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白勉峡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汉中服务或汉中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两河口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汉中服务或汉中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子午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汉中服务或汉中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沙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汉中服务或汉中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子午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西乡县服务或西乡县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乡县私渡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西乡县服务或西乡县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强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49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信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略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巴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公安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巴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，公安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巴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留坝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留坝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警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0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类，体育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留坝县江口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处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宣传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采写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农工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会计从业资格证书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，具有法律职业资格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及以上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佛坪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8051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委办公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系统操作、信息安全及网络技术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硕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妇联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1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中级人民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中级人民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法律职业资格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中级人民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化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科学与技术，网络工程，计算机应用，计算机应用技术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具有全国计算机等级考试网络技术证书或网络工程师证书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纪委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委办公室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材料起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委组织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委组织部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人大常委会机关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日常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人大常委会机关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工委日常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2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会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书档案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图书档案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办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利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采编、撰稿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3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语言文学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利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利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维护、网站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利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检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利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检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值庭、押解及办公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类，计算机科学与技术，新闻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值庭、押解及办公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类，计算机科学与技术，新闻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4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、反渎侦查或公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、反渎侦查或公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活动及公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泉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管理及维护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紫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紫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6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紫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反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学（含：民法，商法，刑法，经济法，行政法，国际经济法，国际公法，国际私法，环境资源法，财税金融法，劳动与社会保障法等方向法学），宪法学与行政法学，刑法学，诉讼法学，经济法学，民商法学（含：劳动法学，社会保障法学），国际法学（含：国际公法，国际司法，国际经济法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紫阳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维护、网站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5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河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宣传相关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传播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法院蒲溪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法院平梁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法院漩涡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法院汉阳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法院铁佛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办案、监督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阴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办案、监督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坪县纪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监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检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学，会计学，财务管理，审计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坪县纪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监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6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坪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陕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办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陕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陕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务犯罪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宁陕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值庭、押解及网络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岁（含）以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皋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皋县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侦查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09057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市委党史研究室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史宣传教育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7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历史学，中国革命史与中国共产党党史，中共党史（含党的学说与党的建设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市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字综合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7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语言文学，秘书学，中国现当代文学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市委党校（参照管理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后勤管理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检察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工作人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理检察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商州区杨峪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共青团队伍建设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年内不得调离本区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商州区区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南县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南县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南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阳县银花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共青团队伍建设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阳县板岩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文化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阳县南宽坪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文化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8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阳县延坪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共青团队伍建设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安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安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安县米粮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、统战及精神文明建设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安县东川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会、青年、妇女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安县木王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、统战及精神文明建设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丹凤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丹凤县法院基层法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丹凤县竹林关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纪律监察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共党员（含预备党员）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丹凤县花瓶子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妇女联合会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59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，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丹凤县北赵川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镇妇女联合会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性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南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南县法院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官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协助法官审理案件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往届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单位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南县十里坪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纪检监察业务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柞水县营盘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柞水县凤凰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在商洛市服务或商洛市生源（户籍）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柞水县瓦房口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学教育文化卫生等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柞水县曹坪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统战工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0060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科及以上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内不得调离本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1:13:56Z</dcterms:modified>
  <cp:revision>0</cp:revision>
  <dc:subject/>
  <dc:title>省级机关和省垂直管理系统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