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30"/>
          <w:szCs w:val="30"/>
        </w:rPr>
        <w:t>2014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0"/>
          <w:szCs w:val="30"/>
        </w:rPr>
        <w:t>陕西省直部门和省垂直管理系统录用公务员面试分组名单</w:t>
      </w:r>
    </w:p>
    <w:p>
      <w:pPr>
        <w:pStyle w:val="Normal"/>
        <w:rPr/>
      </w:pPr>
      <w:r>
        <w:rPr/>
        <w:t>更多陕西公务员考试信息查看：</w:t>
      </w:r>
      <w:hyperlink r:id="rId2">
        <w:r>
          <w:rPr>
            <w:rStyle w:val="InternetLink"/>
          </w:rPr>
          <w:t>陕西公务员考试网</w:t>
        </w:r>
      </w:hyperlink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02"/>
        <w:gridCol w:w="1315"/>
        <w:gridCol w:w="956"/>
        <w:gridCol w:w="4510"/>
        <w:gridCol w:w="420"/>
      </w:tblGrid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：陕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年省直部门和省垂直管理系统录用公务员（参照公务员法管理单位工作人员）面试人员情况表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邵丽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29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网络信息管理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29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网络信息管理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文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29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网络信息管理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景晓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0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网络信息管理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丽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1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网络信息管理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晶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1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网络信息管理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苗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1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新闻采编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1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新闻采编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谨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2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新闻采编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2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新闻采编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春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2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新闻采编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陶禹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2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宣传部互联网信息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（新闻采编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2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统战部省致公党副主任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3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统战部省致公党副主任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川川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统战部省致公党副主任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永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3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统战部省致公党副主任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4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统战部省致公党副主任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144034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21220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委统战部省致公党副主任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楚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34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3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教育厅省学生资助管理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34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3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教育厅省学生资助管理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35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3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教育厅省学生资助管理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39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3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教育厅省学生资助管理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范腾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39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3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教育厅省学生资助管理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颖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0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3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教育厅省学生资助管理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副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博瑞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1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曾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1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瑞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瑞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喃喃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金文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统计局省地方社会经济调查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文物局文物保护与考古处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昆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文物局文物保护与考古处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汶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文物局文物保护与考古处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文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文物局文物保护与考古处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2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文物局文物保护与考古处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江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144043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220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文物局文物保护与考古处主任科员及以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43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工信厅渭南市无线电监测站渭南市无线电监测站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卫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45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工信厅渭南市无线电监测站渭南市无线电监测站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星云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46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工信厅渭南市无线电监测站渭南市无线电监测站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47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工信厅安康市无线电管理处安康市无线电管理处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龙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48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工信厅安康市无线电管理处安康市无线电管理处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文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48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工信厅安康市无线电管理处安康市无线电管理处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浩林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49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林业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第二分局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成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0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林业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第二分局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国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2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林业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第三分局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林业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第三分局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褚昕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3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林业厅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省森林公安局第三分局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李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8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养老保险经办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8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养老保险经办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科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9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养老保险经办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0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养老保险经办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0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养老保险经办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玉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0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养老保险经办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语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2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雪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4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小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6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7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8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9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阎良区养老保险经办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9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阎良区养老保险经办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沙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49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阎良区养老保险经办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0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太白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忻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1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太白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凯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1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太白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雅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2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瑞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2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2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3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淳化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苗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3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淳化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楚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3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淳化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4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彬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齐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5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彬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5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彬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婧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5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彬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5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耀州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嘉宝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5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耀州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翠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6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耀州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宗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6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潼关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颖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6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潼关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6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潼关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6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穆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7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晓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7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7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7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临渭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娇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8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临渭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解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8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9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临渭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飞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8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子长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小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8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子长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8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子长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洁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宝塔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宝塔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宝塔区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毛文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留坝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莹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留坝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59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留坝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付玉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0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留坝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一枫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0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佛坪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召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1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佛坪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栾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1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佛坪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钱炎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1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雅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1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汤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2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铭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商南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4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商南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媛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64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2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商南县养老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科员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星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4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艳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6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6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文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6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苗苗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8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嘉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59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小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66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梦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67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逸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67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曲江新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68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一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69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69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睿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70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7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72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树林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74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77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81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岳晓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83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83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珊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84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窦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87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国际港务区分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博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89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瑞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89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晨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89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烨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91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9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94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新城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汪国弘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94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东兴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96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慧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097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0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1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文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2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莲湖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严文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4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未央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4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未央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佳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6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未央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长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8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未央区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易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8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未央区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麻晓晨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08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未央区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斯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10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未央区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丹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11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灞桥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永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12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灞桥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1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灞桥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14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14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荃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15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凤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17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20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4120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代悦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01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06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06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煜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07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昱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08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0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3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4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雄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4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梦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5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5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5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沈姝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5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地税局阎良航空高技术产业基地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6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朝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8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舒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19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0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0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皓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0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妃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4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5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6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诗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8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婧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8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利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29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上官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1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2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筱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2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长安区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浩英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4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潇雨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4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5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夏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5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宁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6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泽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6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敏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6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蓓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6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6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周至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7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妍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7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苏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7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乔乔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7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珊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8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姝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8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月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9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哲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39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思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0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蓝田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0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佘凤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0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范春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0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艾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0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0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秘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0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新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1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1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珊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莎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1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2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艳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2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艳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2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2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伟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2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凤翔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范立庆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雒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3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亢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3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3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雅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3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丽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4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4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晔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5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5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思懿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6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玉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49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0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亚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0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思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2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晓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2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岐山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鑫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2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2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敏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2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书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2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雄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3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3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严静影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4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新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4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佳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4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5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5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婧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5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计算机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苟沛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5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计算机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6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7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扶风县地税局基层税务所主任科员及以下（计算机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关昭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6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6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温斯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6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金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6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6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珈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7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宝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7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伊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7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8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蔡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8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9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玮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9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新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59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恒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3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佩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蒋俊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3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3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帖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3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3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财政类，应用英语，商务英语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兰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5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财政类，应用英语，商务英语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佳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5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财政类，应用英语，商务英语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新云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6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计算机类，应用英语，商务英语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7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计算机类，应用英语，商务英语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苏雪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7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计算机类，应用英语，商务英语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8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晟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8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辽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8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8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陇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9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千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晨玮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9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千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69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千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0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千阳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雅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0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千阳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晨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1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8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千阳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玮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1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财政类，建筑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贠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1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财政类，建筑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1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财政类，建筑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3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财政类，建筑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3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财政类，建筑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4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财政类，建筑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珊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5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东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5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6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旬邑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7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明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7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怡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8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8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艺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8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9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瑞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9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强冬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9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晓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79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0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车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0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0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晓霞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礼泉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舒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3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兴平市地税局基层税务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心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4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兴平市地税局基层税务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鑫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4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兴平市地税局基层税务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6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兴平市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6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兴平市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蒙婉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7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兴平市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佩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7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葛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7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龚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8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09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豆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8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8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8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9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嘉扬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9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89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泾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彬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0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0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0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金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1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卫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1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1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丽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3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章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3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武功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4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晓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5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5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博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6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桂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6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芮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7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飞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7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阿妮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7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8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席圆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099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乾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梦云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100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三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5100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三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1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三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允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1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三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1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三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沈丹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2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三原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2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永寿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2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永寿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鑫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3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永寿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璐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5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长武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蒋忠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6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长武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6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0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长武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蓓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6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印台区地税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旭朝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6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印台区地税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书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7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印台区地税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7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耀州区地税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09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耀州区地税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桂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0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耀州区地税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权伟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1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地税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主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地税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陶小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2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地税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彤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3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地税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3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地税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玲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3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王益区地税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3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卤阳湖现代产业综合开发区分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潘李圆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4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卤阳湖现代产业综合开发区分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罗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4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卤阳湖现代产业综合开发区分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小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4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卤阳湖现代产业综合开发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多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4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卤阳湖现代产业综合开发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萌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4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卤阳湖现代产业综合开发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娅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5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蒲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凌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6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蒲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姣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6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蒲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7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蒲城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雯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7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蒲城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连凯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8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蒲城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8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蒲城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剑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8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富平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瑞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8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富平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8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1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富平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19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富平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卢璟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0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富平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1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富平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美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1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富平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晓霞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1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韩城市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党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1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韩城市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智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1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韩城市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樊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1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韩城市地税局基层税务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丽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2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韩城市地税局基层税务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焦武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韩城市地税局基层税务所主任科员及以下（人力资源和社会保障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3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3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3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丽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3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3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4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大荔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强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4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甘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4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甘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5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甘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文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5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洛川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旭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5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洛川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黎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6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洛川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6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洛川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慧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6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洛川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亚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6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洛川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7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黄陵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8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黄陵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8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黄陵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8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黄陵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译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8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黄陵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渊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9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黄陵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毛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29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志丹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0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志丹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彩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0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2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志丹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研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1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叶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1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永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2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丽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2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艺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雨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3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4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4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5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根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5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5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晓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5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吴起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6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延长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慧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7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延长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建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7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延长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择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7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延长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雄雄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8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延长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柴艳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38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延长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梦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42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横工业园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晶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4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横工业园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海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43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横工业园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45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横工业园区分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45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横工业园区分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47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横工业园区分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红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48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神工业园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英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1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神工业园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神工业园区分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壮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3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神工业园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柴文慧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4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神工业园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5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神工业园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蔺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5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3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榆神工业园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7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府谷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蔺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8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府谷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8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府谷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59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府谷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丁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0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府谷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0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府谷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耀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2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定边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3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定边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晓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5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定边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8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定边县地税局基层税务所主任科员及以下（中国语言文学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8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定边县地税局基层税务所主任科员及以下（中国语言文学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慧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8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定边县地税局基层税务所主任科员及以下（中国语言文学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8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吴堡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卢姣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8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吴堡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小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69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吴堡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晓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0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吴堡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韵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0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吴堡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利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1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吴堡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银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3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中国语言文学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绥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3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中国语言文学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3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中国语言文学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雪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3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4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丽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4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5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5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5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5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夏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5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立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5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南郑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6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苏蓦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6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俊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7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亮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7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8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鲜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8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4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济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8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淡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8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梦晨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8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城固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洁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9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9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奕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79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梦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0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诗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1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阿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2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财政类，英语，英语语言文学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英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3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3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4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尹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4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江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5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光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5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5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法律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5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法律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雅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5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勉县地税局基层税务所主任科员及以下（法律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弋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6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和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6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小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6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中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6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雨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6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学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6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晓飞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7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林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7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封亚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7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乐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8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肖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8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京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8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洋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欧阳雪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8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祝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8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冰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9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9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尚娅琴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89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苗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90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沈守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90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90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莎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90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90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6090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兴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1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颖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1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5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西乡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1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1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2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誉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2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政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2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映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3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3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雅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3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3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声宝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4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4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皓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4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宁强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秦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5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5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梦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5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卓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5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晁文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5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6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裴涛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6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7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计算机类，电气信息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7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亢宝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7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闵高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7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娇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7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7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鑫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8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略阳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雅坤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8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传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8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晨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8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丹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8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旋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8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曦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8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财政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8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意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9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小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9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玉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9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9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姣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09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镇巴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密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0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留坝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0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留坝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之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0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留坝县地税局基层税务所主任科员及以下（财政类，新闻传播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甜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1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茂森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1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1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昌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2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2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慧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2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6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思思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2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2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思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3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滨区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文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4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红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4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41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远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4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骆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4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秀娟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4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葛亚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4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新政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5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5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地税局高新技术产业开发区分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昌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5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旬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5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旬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先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6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旬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6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紫阳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珍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62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紫阳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方玉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6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紫阳县地税局基层税务所主任科员及以下（经济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儒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7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阴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莎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7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阴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7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阴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8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8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光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18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兰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0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汉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清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0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家孟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0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晶晶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1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计算机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余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1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10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汪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1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序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1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毛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1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宇航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1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8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石泉县地税局基层税务所主任科员及以下（法律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第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生组（各职位的人员按准考证号由小到大依次排列）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序号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简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1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白河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2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白河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谈小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3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79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白河县地税局基层税务所主任科员及以下（工商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3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镇坪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汪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3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镇坪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山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5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0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镇坪县地税局基层税务所主任科员及以下（不限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思雨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6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洛南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7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洛南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小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7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洛南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陶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7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洛南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7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洛南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博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8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洛南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艳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8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丹凤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8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丹凤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艳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8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丹凤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单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9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丹凤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贵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29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丹凤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柳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0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丹凤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解瑜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0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镇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雅莉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0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镇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明月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0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3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镇安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旭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1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山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烁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1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山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力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1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山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玉娥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1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山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2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山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晓燕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2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山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峰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2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4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山阳县地税局基层税务所主任科员及以下（中国语言文学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丁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3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静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3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3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5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地税局基层税务所主任科员及以下（公共管理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4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5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照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5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6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柞水县地税局基层税务所主任科员及以下（财政类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5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商南县地税局基层税务所主任科员及以下（法律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艳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51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商南县地税局基层税务所主任科员及以下（法律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胜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147035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3132187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商南县地税局基层税务所主任科员及以下（法律类）（特设职位）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fcn.com/bssk/shanxi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6:00Z</dcterms:created>
  <dc:creator>微软用户</dc:creator>
  <dc:description/>
  <cp:keywords/>
  <dc:language>en-US</dc:language>
  <cp:lastModifiedBy>微软用户</cp:lastModifiedBy>
  <dcterms:modified xsi:type="dcterms:W3CDTF">2014-06-02T07:36:00Z</dcterms:modified>
  <cp:revision>2</cp:revision>
  <dc:subject/>
  <dc:title/>
</cp:coreProperties>
</file>